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before="210" w:after="210"/>
        <w:jc w:val="left"/>
        <w:rPr>
          <w:rFonts w:ascii="Times;Times New Roman" w:hAnsi="Times;Times New Roman" w:cs="宋体;Times New Roman"/>
          <w:b/>
          <w:b/>
          <w:i w:val="false"/>
          <w:i w:val="false"/>
          <w:color w:val="000000"/>
          <w:sz w:val="24"/>
          <w:shd w:fill="FFFFFF" w:val="clear"/>
        </w:rPr>
      </w:pPr>
      <w:r>
        <w:rPr>
          <w:rFonts w:cs="宋体;Times New Roman" w:ascii="Times;Times New Roman" w:hAnsi="Times;Times New Roman"/>
          <w:b/>
          <w:i w:val="false"/>
          <w:color w:val="000000"/>
          <w:sz w:val="24"/>
          <w:shd w:fill="FFFFFF" w:val="clear"/>
        </w:rPr>
        <w:t>Interferencia</w:t>
      </w:r>
    </w:p>
    <w:p>
      <w:pPr>
        <w:pStyle w:val="Normal"/>
        <w:rPr/>
      </w:pPr>
      <w:r>
        <w:rPr>
          <w:rFonts w:cs="宋体;Times New Roman" w:ascii="Arial" w:hAnsi="Arial"/>
          <w:b w:val="false"/>
          <w:i w:val="false"/>
          <w:color w:val="696969"/>
          <w:sz w:val="24"/>
          <w:shd w:fill="FFFFFF" w:val="clear"/>
        </w:rPr>
        <w:t>A kezelés során a középfrekvenciás áram fájdalomcsillapító, gyulladáscsökkentő, anyagcsere javító, izomspazmus oldó, keringés fokozó hatását használjuk ki.</w:t>
      </w:r>
      <w:r>
        <w:rPr>
          <w:rFonts w:cs="宋体;Times New Roman" w:ascii="宋体;Times New Roman" w:hAnsi="宋体;Times New Roman"/>
          <w:sz w:val="24"/>
        </w:rPr>
        <w:br/>
      </w:r>
      <w:r>
        <w:rPr>
          <w:rFonts w:cs="宋体;Times New Roman" w:ascii="Arial" w:hAnsi="Arial"/>
          <w:b w:val="false"/>
          <w:i w:val="false"/>
          <w:color w:val="696969"/>
          <w:sz w:val="24"/>
          <w:shd w:fill="FFFFFF" w:val="clear"/>
        </w:rPr>
        <w:t xml:space="preserve">A beteg a kezelendő testrész szabaddá tétele után kényelmesen elhelyezkedik a kezelőágyon. Az asszisztens a szakorvos által a kezelőlapon megjelölt testrészre felhelyezi az elektródákat (javaslattól függően lap, illetve vakuum elektróda alkalmazását tudjuk biztosítani) és lassan, fokozatosan belopódzik az elektromos árammal a szervezetbe, majd a kiírt kezelési idő lejárta után fokozatosan csökkentve az áram erősségét, befejezi a kezelést. A kezelt bőrfelületet talkummal behinti. Kezelés után a köztianyagot fertőtlenítjük. A kezelések számát, időtartamát, az elektródák fajtáját és a kezelés fizikai paraméterét (frekvencia) mindig a szakorvos írja elő. </w:t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default"/>
  </w:font>
  <w:font w:name="宋体">
    <w:altName w:val="Times New Roman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Times New Roman" w:hAnsi="Times New Roman" w:eastAsia="SimSun;Arial Unicode MS" w:cs="Times New Roman"/>
      <w:color w:val="auto"/>
      <w:kern w:val="2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User</dc:creator>
  <dc:description/>
  <dc:language>en-US</dc:language>
  <cp:lastModifiedBy>User</cp:lastModifiedBy>
  <dcterms:modified xsi:type="dcterms:W3CDTF">2014-08-01T09:37:55Z</dcterms:modified>
  <cp:revision>3</cp:revision>
  <dc:subject/>
  <dc:title>Interferenc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480</vt:lpwstr>
  </property>
</Properties>
</file>